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030"/>
        <w:gridCol w:w="1512"/>
        <w:gridCol w:w="1417"/>
        <w:gridCol w:w="5509"/>
        <w:gridCol w:w="261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0000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чні матеріа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ір для визначення хлорамфеніколу, 96 визначень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криті торги з особлив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: UA-2023-11-10-010592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 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 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Дата 10.11.2023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character" w:styleId="Tendertuid2nhc4">
    <w:name w:val="tender__tuid__2nh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21:00Z</dcterms:created>
  <dc:creator>none</dc:creator>
  <dc:description/>
  <cp:keywords/>
  <dc:language>en-US</dc:language>
  <cp:lastModifiedBy>Пользователь Windows</cp:lastModifiedBy>
  <cp:lastPrinted>2021-07-06T15:40:00Z</cp:lastPrinted>
  <dcterms:modified xsi:type="dcterms:W3CDTF">2023-11-15T06:37:00Z</dcterms:modified>
  <cp:revision>21</cp:revision>
  <dc:subject/>
  <dc:title/>
</cp:coreProperties>
</file>