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і матеріали та діагностичні набор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3-10-06-01316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6.10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3-11-15T06:25:00Z</dcterms:modified>
  <cp:revision>18</cp:revision>
  <dc:subject/>
  <dc:title/>
</cp:coreProperties>
</file>