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0"/>
        <w:gridCol w:w="1920"/>
        <w:gridCol w:w="1809"/>
        <w:gridCol w:w="4874"/>
        <w:gridCol w:w="2496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677" w:leader="none"/>
                <w:tab w:val="left" w:pos="7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0000-2 Фотохімікати (Живильні середовища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криті торги з особливостями   I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-2024-11-20-011276-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000,00 гр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000,00 грн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4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-2024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20</w:t>
      </w:r>
      <w:r>
        <w:rPr/>
        <w:t>.11.2024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4:00Z</dcterms:created>
  <dc:creator>none</dc:creator>
  <dc:description/>
  <cp:keywords/>
  <dc:language>en-US</dc:language>
  <cp:lastModifiedBy>Admin</cp:lastModifiedBy>
  <cp:lastPrinted>2021-10-26T15:14:00Z</cp:lastPrinted>
  <dcterms:modified xsi:type="dcterms:W3CDTF">2024-11-20T13:07:00Z</dcterms:modified>
  <cp:revision>10</cp:revision>
  <dc:subject/>
  <dc:title/>
</cp:coreProperties>
</file>