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20-009933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 800 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1 800 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0</w:t>
      </w:r>
      <w:r>
        <w:rPr/>
        <w:t>.06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5-06-20T15:32:00Z</cp:lastPrinted>
  <dcterms:modified xsi:type="dcterms:W3CDTF">2025-06-20T12:32:00Z</dcterms:modified>
  <cp:revision>15</cp:revision>
  <dc:subject/>
  <dc:title/>
</cp:coreProperties>
</file>