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0"/>
        <w:gridCol w:w="1920"/>
        <w:gridCol w:w="1809"/>
        <w:gridCol w:w="4874"/>
        <w:gridCol w:w="249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предмета закупівлі із зазначенням коду ЄД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та ідентифікатор процедури закупівл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зм</w:t>
            </w:r>
            <w:r>
              <w:rPr>
                <w:rFonts w:cs="Times New Roman" w:ascii="Times New Roman" w:hAnsi="Times New Roman"/>
                <w:b/>
                <w:bCs/>
              </w:rPr>
              <w:t>ір бюджетного признач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ґрунтуванн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ічних та якісних характеристик предмета закупівл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677" w:leader="none"/>
                <w:tab w:val="left" w:pos="70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0000-2 Фотохімікати (Екстракт дріжджів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 торги з особливостями   I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-2025-08-19-008650-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 грн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потре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олаївської регіональної державної лабораторії  Держпродспоживслужби. Якісні та технічні характеристики обумовлені наявним обладнанням та сферою акредитації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рисом установи на 2025 рік. Формувалася шляхом моніторингу середньоринкових 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5 рок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19</w:t>
      </w:r>
      <w:r>
        <w:rPr/>
        <w:t>.08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qatenderid">
    <w:name w:val="h-select-all qa_tender_id"/>
    <w:basedOn w:val="Style14"/>
    <w:qFormat/>
    <w:rPr/>
  </w:style>
  <w:style w:type="character" w:styleId="Hselectall">
    <w:name w:val="h-select-all"/>
    <w:basedOn w:val="Style14"/>
    <w:qFormat/>
    <w:rPr/>
  </w:style>
  <w:style w:type="character" w:styleId="Zkdefinitionlistitemtextqastatepurchaseuaidjstendertuid">
    <w:name w:val="zk-definition-list__item-text qa_state_purchase_ua_id js-tender-tu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4:00Z</dcterms:created>
  <dc:creator>none</dc:creator>
  <dc:description/>
  <cp:keywords/>
  <dc:language>en-US</dc:language>
  <cp:lastModifiedBy>Admin</cp:lastModifiedBy>
  <cp:lastPrinted>2025-08-19T15:18:00Z</cp:lastPrinted>
  <dcterms:modified xsi:type="dcterms:W3CDTF">2025-08-19T12:23:00Z</dcterms:modified>
  <cp:revision>17</cp:revision>
  <dc:subject/>
  <dc:title/>
</cp:coreProperties>
</file>