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25"/>
        <w:gridCol w:w="5674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50000-3 Агрохімічна продук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ні зразки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8-11-006715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8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8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08</w:t>
      </w:r>
      <w:r>
        <w:rPr/>
        <w:t>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8-11T15:01:00Z</cp:lastPrinted>
  <dcterms:modified xsi:type="dcterms:W3CDTF">2025-08-11T12:08:00Z</dcterms:modified>
  <cp:revision>32</cp:revision>
  <dc:subject/>
  <dc:title/>
</cp:coreProperties>
</file>