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7"/>
        <w:gridCol w:w="1512"/>
        <w:gridCol w:w="1425"/>
        <w:gridCol w:w="5674"/>
        <w:gridCol w:w="264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50000-3 Агрохімічна продук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ітичні стандарти, стандартні суміші, стандартні зразки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: UA-2025-03-17-013443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30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30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03</w:t>
      </w:r>
      <w:r>
        <w:rPr/>
        <w:t>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Admin</cp:lastModifiedBy>
  <cp:lastPrinted>2021-07-06T15:40:00Z</cp:lastPrinted>
  <dcterms:modified xsi:type="dcterms:W3CDTF">2025-03-18T07:19:00Z</dcterms:modified>
  <cp:revision>27</cp:revision>
  <dc:subject/>
  <dc:title/>
</cp:coreProperties>
</file>