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19"/>
        <w:gridCol w:w="1512"/>
        <w:gridCol w:w="1713"/>
        <w:gridCol w:w="5316"/>
        <w:gridCol w:w="2663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000-3 Основні органічні хімічні реч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імічні реакти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5-04-22-005088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4 000,00 гр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4 000,00 грн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22</w:t>
      </w:r>
      <w:r>
        <w:rPr/>
        <w:t>.04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5:00Z</dcterms:created>
  <dc:creator>none</dc:creator>
  <dc:description/>
  <cp:keywords/>
  <dc:language>en-US</dc:language>
  <cp:lastModifiedBy>Admin</cp:lastModifiedBy>
  <dcterms:modified xsi:type="dcterms:W3CDTF">2025-04-22T10:02:00Z</dcterms:modified>
  <cp:revision>15</cp:revision>
  <dc:subject/>
  <dc:title/>
</cp:coreProperties>
</file>