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акт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5-06-17-00884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2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2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7</w:t>
      </w:r>
      <w:r>
        <w:rPr/>
        <w:t>.06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cp:lastPrinted>2025-06-17T14:39:00Z</cp:lastPrinted>
  <dcterms:modified xsi:type="dcterms:W3CDTF">2025-06-17T11:40:00Z</dcterms:modified>
  <cp:revision>17</cp:revision>
  <dc:subject/>
  <dc:title/>
</cp:coreProperties>
</file>