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9"/>
        <w:gridCol w:w="1512"/>
        <w:gridCol w:w="1713"/>
        <w:gridCol w:w="5316"/>
        <w:gridCol w:w="266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 (Прекурсор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4-11-12-005438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000,00 г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000,00 грн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2</w:t>
      </w:r>
      <w:r>
        <w:rPr/>
        <w:t>.11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Admin</cp:lastModifiedBy>
  <dcterms:modified xsi:type="dcterms:W3CDTF">2024-11-12T09:47:00Z</dcterms:modified>
  <cp:revision>16</cp:revision>
  <dc:subject/>
  <dc:title/>
</cp:coreProperties>
</file>