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9"/>
        <w:gridCol w:w="1512"/>
        <w:gridCol w:w="1713"/>
        <w:gridCol w:w="5316"/>
        <w:gridCol w:w="266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ір петролій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5-07-16-009394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000,00 гр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000,00 грн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6</w:t>
      </w:r>
      <w:r>
        <w:rPr/>
        <w:t>.07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Admin</cp:lastModifiedBy>
  <cp:lastPrinted>2025-07-16T17:02:00Z</cp:lastPrinted>
  <dcterms:modified xsi:type="dcterms:W3CDTF">2025-07-16T14:05:00Z</dcterms:modified>
  <cp:revision>20</cp:revision>
  <dc:subject/>
  <dc:title/>
</cp:coreProperties>
</file>