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18"/>
        <w:gridCol w:w="1512"/>
        <w:gridCol w:w="1710"/>
        <w:gridCol w:w="5297"/>
        <w:gridCol w:w="2659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етон, метанол для хроматограф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5-08-12-008197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500,00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500,00 грн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2</w:t>
      </w:r>
      <w:r>
        <w:rPr/>
        <w:t>.08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cp:lastPrinted>2025-08-12T15:44:00Z</cp:lastPrinted>
  <dcterms:modified xsi:type="dcterms:W3CDTF">2025-08-12T12:52:00Z</dcterms:modified>
  <cp:revision>22</cp:revision>
  <dc:subject/>
  <dc:title/>
</cp:coreProperties>
</file>