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20000-2 Екстракти дубильних речовин, екстракти барвників, дубильні та фарбувальні речови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буваль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5-01-01132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1</w:t>
      </w:r>
      <w:r>
        <w:rPr/>
        <w:t>.05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5-05-01T13:09:00Z</dcterms:modified>
  <cp:revision>18</cp:revision>
  <dc:subject/>
  <dc:title/>
</cp:coreProperties>
</file>