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18"/>
        <w:gridCol w:w="1512"/>
        <w:gridCol w:w="1712"/>
        <w:gridCol w:w="5310"/>
        <w:gridCol w:w="2662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130000-9 Нафта і дистиляти (Бензин автомобільний А-95 Євро-5, дизельне паливо Євро-5 для заправки  генераторів 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4-08-27-005594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 980,00 гр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 980,00 грн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 Миколаївської регіональної державної лабораторії  Держпродспоживслужби. Якісні та технічні характеристики обумовлені наявними генераторами та розташуванням замовник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27</w:t>
      </w:r>
      <w:r>
        <w:rPr/>
        <w:t>.0</w:t>
      </w:r>
      <w:r>
        <w:rPr>
          <w:lang w:val="ru-RU"/>
        </w:rPr>
        <w:t>8</w:t>
      </w:r>
      <w:r>
        <w:rPr/>
        <w:t>.2024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5:00Z</dcterms:created>
  <dc:creator>none</dc:creator>
  <dc:description/>
  <cp:keywords/>
  <dc:language>en-US</dc:language>
  <cp:lastModifiedBy>Пользователь Windows</cp:lastModifiedBy>
  <dcterms:modified xsi:type="dcterms:W3CDTF">2024-08-27T10:10:00Z</dcterms:modified>
  <cp:revision>22</cp:revision>
  <dc:subject/>
  <dc:title/>
</cp:coreProperties>
</file>