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8"/>
        <w:gridCol w:w="1512"/>
        <w:gridCol w:w="1712"/>
        <w:gridCol w:w="5310"/>
        <w:gridCol w:w="2662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30000-9 Нафта і дистиляти (Бензин автомобільний А-95 Євро-5, дизельне паливо Євро-5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06-12-006601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 000,00 гр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 000,00 гр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6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4-06-12T10:41:00Z</dcterms:modified>
  <cp:revision>17</cp:revision>
  <dc:subject/>
  <dc:title/>
</cp:coreProperties>
</file>