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48"/>
        <w:gridCol w:w="1630"/>
        <w:gridCol w:w="1519"/>
        <w:gridCol w:w="5366"/>
        <w:gridCol w:w="2633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предмета закупівлі із зазначенням коду ЄД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та ідентифікатор процедури закупівлі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ґрунтування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ічних та якісних характеристик предмета закупівл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 021:2015: 09120000-6 Газове паливо (Природний газ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: UA-2024-09-13-004581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813,42 гр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813,42 грн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та якісні характеристики природного газу, що закуповується повинні відповідати технічним умовам та стандартам, передбаченим чинним законодавством України міждержавному ГОСТ 5542-87,  положенням Кодексу газотранспортної системи, Кодексу газорозподільн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природного газу здійснюється з урахуванням вимог чинних нормативно-правових актів, в тому числ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ринок природного газ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постачання природного газу, затверджених постановою Національної комісії, що здійснює державне регулювання у сферах енергетики та комунальних послуг від 30.09.2015  №249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у газорозподільних систем, затвердженим Постановою НКРЕКП від 30.09.2015 № 249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у газотранспортної системи, затвердженим Постановою НКРЕКП від 30.09.2015 № 249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-рисом установи на 2024 рік. Формувалася шляхом моніторингу середньоринкових цін природного га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м на момент оголошення закупівл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13.09.2024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">
    <w:name w:val="h-select-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3:00Z</dcterms:created>
  <dc:creator>none</dc:creator>
  <dc:description/>
  <cp:keywords/>
  <dc:language>en-US</dc:language>
  <cp:lastModifiedBy>Admin</cp:lastModifiedBy>
  <cp:lastPrinted>2021-09-17T15:43:00Z</cp:lastPrinted>
  <dcterms:modified xsi:type="dcterms:W3CDTF">2024-09-17T09:02:00Z</dcterms:modified>
  <cp:revision>17</cp:revision>
  <dc:subject/>
  <dc:title/>
</cp:coreProperties>
</file>