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48"/>
        <w:gridCol w:w="1630"/>
        <w:gridCol w:w="1519"/>
        <w:gridCol w:w="5366"/>
        <w:gridCol w:w="263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предмета закупівлі із зазначенням коду ЄД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та ідентифікатор процедури закупівл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ґрунтування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ічних та якісних характеристик предмета закупівл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021:2015: 09120000-6 Газове паливо (Природний газ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: UA-2025-10-07-003302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473,10 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473,10 грн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та якісні характеристики природного газу, що закуповується повинні відповідати технічним умовам та стандартам, передбаченим чинним законодавством України міждержавному ГОСТ 5542-87,  положенням Кодексу газотранспортної системи, Кодексу газорозподільн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природного газу здійснюється з урахуванням вимог чинних нормативно-правових актів, в тому чис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ринок природного газ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остачання природного газу, затверджених постановою Національної комісії, що здійснює державне регулювання у сферах енергетики та комунальних послуг від 30.09.2015  №249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у газорозподільних систем, затвердженим Постановою НКРЕКП від 30.09.2015 № 249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у газотранспортної системи, затвердженим Постановою НКРЕКП від 30.09.2015 № 249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5 рік. Формувалася шляхом моніторингу середньоринкових цін природного г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м на момент оголошення закупівл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07.10.2025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">
    <w:name w:val="h-select-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3:00Z</dcterms:created>
  <dc:creator>none</dc:creator>
  <dc:description/>
  <cp:keywords/>
  <dc:language>en-US</dc:language>
  <cp:lastModifiedBy>Admin</cp:lastModifiedBy>
  <cp:lastPrinted>2025-10-08T09:49:00Z</cp:lastPrinted>
  <dcterms:modified xsi:type="dcterms:W3CDTF">2025-10-08T06:51:00Z</dcterms:modified>
  <cp:revision>23</cp:revision>
  <dc:subject/>
  <dc:title/>
</cp:coreProperties>
</file>