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4-11-13-013449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540,33 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540,33 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розподільних систем, затвердженим Постановою НКРЕКП від 30.09.2015 № 24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транспортної системи, затвердженим Постановою НКРЕКП від 30.09.2015 № 249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5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Дата 13.11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1-09-17T15:43:00Z</cp:lastPrinted>
  <dcterms:modified xsi:type="dcterms:W3CDTF">2024-11-13T14:03:00Z</dcterms:modified>
  <cp:revision>20</cp:revision>
  <dc:subject/>
  <dc:title/>
</cp:coreProperties>
</file>